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>Žádost  o  uvolnění  žáka  z vyučová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ám  o  uvolnění  dcery / syna ………………………………………………………. třída 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vyučování  ve  dnech …………………………………………  z důvodu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eškané  učivo  s dcerou / synem  doplníme  dle  dohody  s vyučující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ěkuji  za  vyřízení  své  žád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Třebíči dne ………………..</w:t>
        <w:tab/>
        <w:t>Podpis  zákonného zástupce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</w:rPr>
        <w:tab/>
        <w:tab/>
        <w:tab/>
        <w:tab/>
        <w:tab/>
        <w:t xml:space="preserve">Adresa zákonného zástupce: </w:t>
      </w:r>
      <w:r>
        <w:rPr>
          <w:bCs/>
          <w:sz w:val="32"/>
          <w:szCs w:val="32"/>
        </w:rPr>
        <w:t>………………………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jádření  třídního  učitele:</w:t>
        <w:tab/>
        <w:tab/>
        <w:t>souhlasím  -  nesouhlas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oplnění  učiva  s rodiči  dohodnuto   ano  -  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Třebíči dne ………………..</w:t>
        <w:tab/>
        <w:t xml:space="preserve">           Podpis třídního  učitele  : 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 ředitele  školy: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Třebíči dne ………………..</w:t>
        <w:tab/>
        <w:tab/>
        <w:t>Podpis  ředitele školy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6:00Z</dcterms:created>
  <dc:creator/>
  <dc:description/>
  <cp:keywords/>
  <dc:language>en-US</dc:language>
  <cp:lastModifiedBy>Administrator</cp:lastModifiedBy>
  <cp:lastPrinted>2007-08-30T09:00:00Z</cp:lastPrinted>
  <dcterms:modified xsi:type="dcterms:W3CDTF">2008-06-16T08:38:00Z</dcterms:modified>
  <cp:revision>10</cp:revision>
  <dc:subject/>
  <dc:title>Žádost  o  uvolnění  žáka  z vyučování</dc:title>
</cp:coreProperties>
</file>