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řijetí žáka z jiné základní škol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Žádám o přijetí dítěte ………………………………… k povinné školní docházce do Základní školy a mateřské školy Třebíč, Bartuškova 700 ve školním roce 2024/2025 do ……..tří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důvodu…………………………………………………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1. Žák/žáky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méno a příjm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atum naroz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dné čís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ísto naroz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átní občanství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dravotní pojišťov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valé bydliště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řechodné bydliště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ředchozí ško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žák bude zařazen do třídy:</w:t>
        <w:tab/>
        <w:t>běžné,  specializované pro děti s SPU,  sportov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2. Doplňující informace k žádosti: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Známka z chování na posledním vysvědčení:</w:t>
        <w:tab/>
        <w:tab/>
        <w:t>1      2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ůtky:</w:t>
        <w:tab/>
        <w:t>TU – ano/ne</w:t>
        <w:tab/>
        <w:tab/>
        <w:t>ŘŠ – ano/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pě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zí jazyk vyučovaný na předchozí ško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avotní stav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né důležité údaj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Matka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méno a příjm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ob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-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ydliště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ntaktní adres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Otec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méno a příjm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ob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-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ydliště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ntaktní adres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Třebíči dne 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odpis zákonných zástupců dítě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51:00Z</dcterms:created>
  <dc:creator>še</dc:creator>
  <dc:description/>
  <cp:keywords/>
  <dc:language>en-US</dc:language>
  <cp:lastModifiedBy>Josef Ondráček</cp:lastModifiedBy>
  <cp:lastPrinted>2021-09-01T12:52:00Z</cp:lastPrinted>
  <dcterms:modified xsi:type="dcterms:W3CDTF">2024-02-06T06:51:00Z</dcterms:modified>
  <cp:revision>4</cp:revision>
  <dc:subject/>
  <dc:title>Žádost</dc:title>
</cp:coreProperties>
</file>